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仿宋_GB2312;仿宋" w:hAnsi="仿宋_GB2312;仿宋" w:eastAsia="仿宋_GB2312;仿宋"/>
          <w:sz w:val="32"/>
        </w:rPr>
        <w:t>暨人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1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暨南大学关于印发《暨南大学新聘</w:t>
      </w:r>
    </w:p>
    <w:p>
      <w:pPr>
        <w:pStyle w:val="Normal"/>
        <w:snapToGrid w:val="false"/>
        <w:spacing w:lineRule="exact" w:line="6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教学科研人员管理暂行办法》的通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小标宋;微软雅黑"/>
          <w:sz w:val="44"/>
          <w:szCs w:val="44"/>
        </w:rPr>
      </w:pPr>
      <w:r>
        <w:rPr>
          <w:rFonts w:eastAsia="小标宋;微软雅黑" w:ascii="仿宋_GB2312;仿宋" w:hAnsi="仿宋_GB2312;仿宋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40"/>
        <w:textAlignment w:val="top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40"/>
        <w:ind w:firstLine="640"/>
        <w:textAlignment w:val="top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暨南大学新聘教学科研人员管理暂行办法》印发给你们，请遵照执行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40"/>
        <w:ind w:firstLine="640"/>
        <w:textAlignment w:val="top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975</wp:posOffset>
            </wp:positionH>
            <wp:positionV relativeFrom="paragraph">
              <wp:posOffset>190500</wp:posOffset>
            </wp:positionV>
            <wp:extent cx="45593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textAlignment w:val="top"/>
        <w:outlineLvl w:val="0"/>
        <w:rPr>
          <w:rFonts w:ascii="小标宋;微软雅黑" w:hAnsi="小标宋;微软雅黑" w:eastAsia="小标宋;微软雅黑" w:cs="Arial"/>
          <w:bCs/>
          <w:kern w:val="2"/>
          <w:sz w:val="44"/>
          <w:szCs w:val="44"/>
        </w:rPr>
      </w:pPr>
      <w:r>
        <w:rPr>
          <w:rFonts w:ascii="小标宋;微软雅黑" w:hAnsi="小标宋;微软雅黑" w:cs="Arial" w:eastAsia="小标宋;微软雅黑"/>
          <w:bCs/>
          <w:kern w:val="2"/>
          <w:sz w:val="44"/>
          <w:szCs w:val="44"/>
        </w:rPr>
        <w:t>暨南大学新聘教学科研人员管理暂行办法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b/>
          <w:b/>
          <w:bCs/>
          <w:kern w:val="2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550"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实施“人才强校”战略，引进并培养一批符合学科发展方向、具有国际国内竞争力的优秀人才，造就一支可持续发展的高水平师资队伍，特制定本办法。</w:t>
      </w:r>
    </w:p>
    <w:p>
      <w:pPr>
        <w:pStyle w:val="Normal"/>
        <w:spacing w:lineRule="exact" w:line="550"/>
        <w:ind w:firstLine="640"/>
        <w:textAlignment w:val="top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适用范围</w:t>
      </w:r>
    </w:p>
    <w:p>
      <w:pPr>
        <w:pStyle w:val="Normal"/>
        <w:spacing w:lineRule="exact" w:line="550"/>
        <w:ind w:firstLine="640"/>
        <w:textAlignment w:val="top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办法适用于自实施之日起新引进在校全职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科研单位的教研人员（以下简称新聘教师），采用准聘、长聘制的方式，实施合同管理。</w:t>
      </w:r>
    </w:p>
    <w:p>
      <w:pPr>
        <w:pStyle w:val="Normal"/>
        <w:spacing w:lineRule="exact" w:line="550"/>
        <w:ind w:firstLine="640"/>
        <w:textAlignment w:val="top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招聘原则</w:t>
      </w:r>
    </w:p>
    <w:p>
      <w:pPr>
        <w:pStyle w:val="Normal"/>
        <w:spacing w:lineRule="exact" w:line="550"/>
        <w:ind w:firstLine="640"/>
        <w:textAlignment w:val="top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校鼓励各单位引进高层次人才和具有海外留学经历的博士、博士后人员。各学院、直属单位新聘教师中，各学科各类高层次人才、外籍教师、海外博士后、海外博士等比例应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textAlignment w:val="top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招聘条件</w:t>
      </w:r>
    </w:p>
    <w:p>
      <w:pPr>
        <w:pStyle w:val="Normal"/>
        <w:spacing w:lineRule="exact" w:line="550"/>
        <w:ind w:firstLine="640"/>
        <w:textAlignment w:val="top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、直属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聘教师的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应在学校基本应聘条件基础上，制定本单位相应岗位的招聘条件，报学校批准后执行。</w:t>
      </w:r>
    </w:p>
    <w:p>
      <w:pPr>
        <w:pStyle w:val="Normal"/>
        <w:spacing w:lineRule="exact" w:line="550"/>
        <w:ind w:firstLine="640"/>
        <w:textAlignment w:val="top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基本条件：</w:t>
      </w:r>
    </w:p>
    <w:p>
      <w:pPr>
        <w:pStyle w:val="Normal"/>
        <w:spacing w:lineRule="exact" w:line="550"/>
        <w:ind w:firstLine="640"/>
        <w:textAlignment w:val="top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热爱高等教育事业，遵纪守法，具有良好的道德品质和团队合作精神、严谨的学术态度、强烈的事业心和责任感，服从聘用单位安排，认真履行岗位职责，满足岗位所需的专业、能力、技能条件和身心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康要求，具有较为突出的学术发展潜力和合作精神。</w:t>
      </w:r>
    </w:p>
    <w:p>
      <w:pPr>
        <w:pStyle w:val="Normal"/>
        <w:spacing w:lineRule="exact" w:line="550"/>
        <w:ind w:firstLine="640"/>
        <w:textAlignment w:val="top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讲师、助理研究员应聘条件：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相关学术领域已有明显业绩，具有成为学术骨干的潜质；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历、资历条件满足下列条件之一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海外知名大学或研究机构博士毕业生；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学科排名前列的国内著名高校博士毕业生或博士后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应聘申请时，应聘者年龄一般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，特殊学科可适当放宽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副教授、副研究员应聘条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相关学术领域已有突出业绩，具有成为学术带头人的潜质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历、资历条件满足下列条件之一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海外知名大学或研究机构助理教授及以上或优秀博士后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国内著名高校或研究机构具有副高级专业技术职务人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特别优异者可适当放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应聘申请时，理工医类学科应聘者年龄一般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，人文社会科学类、经管类学科应聘者年龄一般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。</w:t>
      </w:r>
    </w:p>
    <w:p>
      <w:pPr>
        <w:pStyle w:val="Normal"/>
        <w:spacing w:lineRule="exact" w:line="550"/>
        <w:ind w:firstLine="640"/>
        <w:textAlignment w:val="top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教授、研究员应聘条件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相关学术领域已有突出业绩，可以成为某个学科方向的学术带头人；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历、资历条件满足下列条件之一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海外知名大学或研究机构副教授及以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特别优异者可适当放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国内著名高校或研究机构具有正高级专业技术职务人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绩特别优异者可适当放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应聘申请时，理工医类学科应聘者年龄一般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，人文社会科学类、经管学科应聘者年龄一般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聘任管理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一）准聘和长聘。</w:t>
      </w:r>
    </w:p>
    <w:p>
      <w:pPr>
        <w:pStyle w:val="Normal"/>
        <w:spacing w:lineRule="exact" w:line="550"/>
        <w:ind w:firstLine="2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新聘教师均纳入准聘、长聘轨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暨南大学人才引进实施办法》（暨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中第三层次及以上的高层次人才直接进入长聘轨道，按其合同约定进行聘任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已获评副高及以上任职资格，并由学校发文聘任的新进人员，以及到校后需确认正高任职资格的新进人员，纳入准聘轨道，准聘期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如准聘期考核合格，则可申请进入长聘轨道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中级职称的新进人员，通过学校绿色通道短期聘任副高及以上职称、但未获评副高及以上任职资格的新进人员，以及到校后需确认副高及以上任职资格的新进人员，纳入准聘轨道，首聘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，准聘期一般不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。如准聘期内经学校评审取得副高及以上任职资格，则可申请进入长聘轨道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进人员在准聘期内达到人才引进第三层次及以上层次条件的，可申请直接进入长聘轨道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聘用管理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聘教师严格按合约管理。新聘人员、学院、学校签署三方工作协议，明确新聘人员的工作任务和各自的权利与义务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准聘期内，由所在学院（学科）按校内职工对其进行日常管理，参与所在单位的教学、科研与公共活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、系、所须按学校有关规定和合同内容落实对新聘教师的教学、科研和综合能力的培养责任，优先提供参与学术交流和各种学术活动的机会，帮助申请校外科研课题，建立和保障基本科研环境与条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聘教师在准聘期内如违反学校有关规定，学校将解除与其签署的聘用合同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准聘期结束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月，受聘人递交总结报告，提出申请进入长聘轨道、延长聘期或不再续聘的要求。学院人才引进机构对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聘教师进行准聘期考评，提出是否长聘、续聘或终止聘用的意见，报学校审批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聘期考核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聘教师须参加学校年度考核。年度考核随全校教师一起进行，每年一次。聘期内两次年度考核不合格的，终止聘用合同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年准（首）聘期期满，由学校委托学院根据合同规定的岗位目标和任务进行考评，报学校审定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经考评，完成合同规定的目标任务，具备良好的教师素养和职业能力、有较好的学术潜力和学术表现，具备独立开展学术研究、独立承担国家研究项目能力者，可继续聘用。三年准（首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聘期考核不合格的，聘用合同终止。个别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学科发展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殊原因，经学院提出申请、报学校研究批准后，可适当延长聘用期限，但最长不得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。如一年后仍未达到合同目标任务要求，则终止聘用合同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级职称人员如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聘期考核合格，或在首聘期内晋升副高级专业技术职务的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续聘，并与学校继续签订准聘期合同，进入下一个三年聘期。如准</w:t>
      </w:r>
      <w:r>
        <w:rPr>
          <w:rFonts w:ascii="仿宋_GB2312;仿宋" w:hAnsi="仿宋_GB2312;仿宋" w:cs="宋体;SimSun" w:eastAsia="仿宋_GB2312;仿宋"/>
          <w:sz w:val="32"/>
          <w:szCs w:val="32"/>
        </w:rPr>
        <w:t>聘期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结束时仍未能获得副高级及以上专业技术职务，则终止聘用合同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职称晋升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新聘教师依据职称管理相关规定由学校确认初始职称，准聘期内可参加学校职称评审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新聘教师到校第一年可不参加相关教学工作（公共课教师除外），在职称评审和岗位考核中可减免第一年的课时工作量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聘期目标和任务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单位需根据学校制定的聘期任务（见附件），结合自身实际制定新聘教师聘期目标和任务，分别在教学时数、项目层次及经费、教学科研成果等方面提出明确要求，人才引进第四、五层次的任务要求应高于普通层次的要求，报学校审批后执行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聘期待遇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新聘教师首聘期内的工资均增加新聘人员津贴，列入第四、第五层次人员在年薪制的基础上，直接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；列入第六层次人才引进的人员，在学校同岗同级别事业编制人员工资待遇的基础上，根据学校认定的职称中级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副高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正高增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学院可根据本学科情况，在学校提供的工资待遇基础上提供配套支持。首聘期结束考核合格后，按学校同岗同级别人员享受待遇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享受子女入托、中小学入学等方面的待遇，并可申请享受租房补贴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满足《暨南大学优秀青年教师支持计划实施办法》中有关条件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岁以下新聘副高人员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岁以下新聘中级人员，到校后可申请享受“暨南大学优秀青年教师支持计划”岗位津贴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本办法自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月开始施行，由人力资源开发与管理处负责解释。学校已有文件中与本办法不一致的，以本办法为准。</w:t>
      </w:r>
    </w:p>
    <w:p>
      <w:pPr>
        <w:pStyle w:val="Normal"/>
        <w:snapToGrid w:val="false"/>
        <w:spacing w:lineRule="exact" w:line="550"/>
        <w:ind w:firstLine="2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：新聘教师三年聘期目标及任务基本条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小标宋;微软雅黑" w:hAnsi="小标宋;微软雅黑" w:eastAsia="小标宋;微软雅黑" w:cs="宋体;SimSun"/>
          <w:bCs/>
          <w:kern w:val="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bCs/>
          <w:kern w:val="0"/>
          <w:sz w:val="44"/>
          <w:szCs w:val="44"/>
        </w:rPr>
        <w:t>新聘教师三年聘期目标及任务基本条件</w:t>
      </w:r>
    </w:p>
    <w:p>
      <w:pPr>
        <w:pStyle w:val="Normal"/>
        <w:snapToGrid w:val="false"/>
        <w:spacing w:lineRule="exact" w:line="440"/>
        <w:rPr>
          <w:rFonts w:ascii="小标宋;微软雅黑" w:hAnsi="小标宋;微软雅黑" w:eastAsia="小标宋;微软雅黑" w:cs="宋体;SimSun"/>
          <w:b/>
          <w:b/>
          <w:bCs/>
          <w:kern w:val="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单位可根据学校制定的基本条件，结合自身实际制定新聘教师聘期目标和任务，分别在教学时数、项目层次及经费、教学科研成果等方面提出明确要求，人才引进第四、五层次的任务要求应高于普通层次的要求，报学校审批后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级聘期目标和任务：</w:t>
      </w:r>
    </w:p>
    <w:p>
      <w:pPr>
        <w:pStyle w:val="Normal"/>
        <w:autoSpaceDE w:val="false"/>
        <w:spacing w:lineRule="exact" w:line="560"/>
        <w:ind w:firstLine="640"/>
        <w:textAlignment w:val="top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聘期内完成下列工作：</w:t>
      </w:r>
    </w:p>
    <w:p>
      <w:pPr>
        <w:pStyle w:val="Normal"/>
        <w:autoSpaceDE w:val="false"/>
        <w:spacing w:lineRule="exact" w:line="560"/>
        <w:ind w:firstLine="640"/>
        <w:textAlignment w:val="top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教学：教学科研岗位人员</w:t>
      </w:r>
      <w:r>
        <w:rPr>
          <w:rFonts w:ascii="黑体;SimHei" w:hAnsi="黑体;SimHei" w:eastAsia="黑体;SimHei"/>
          <w:sz w:val="32"/>
          <w:szCs w:val="32"/>
        </w:rPr>
        <w:t>承担本科生教学任务，每学年至少为本科生或研究生讲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门课程。</w:t>
      </w:r>
    </w:p>
    <w:p>
      <w:pPr>
        <w:pStyle w:val="Normal"/>
        <w:autoSpaceDE w:val="false"/>
        <w:spacing w:lineRule="exact" w:line="560"/>
        <w:ind w:firstLine="640"/>
        <w:textAlignment w:val="top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教学科研工作同时满足以下条件：</w:t>
      </w:r>
    </w:p>
    <w:p>
      <w:pPr>
        <w:pStyle w:val="Normal"/>
        <w:autoSpaceDE w:val="false"/>
        <w:spacing w:lineRule="exact" w:line="560"/>
        <w:ind w:firstLine="640"/>
        <w:textAlignment w:val="top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：理工医类主持国家级项目（国家自然科学基金为青年基金及以上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文经管类主持省部级及以上项目一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满足下列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论文：以第一作者或通讯作者文经管类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及以上期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（获奖成果和应用类成果可参照相关标准折算论文），理工医类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及以上期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。（各学科可根据学科情况进行调整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专利：以第一完成人授权专利发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且至少一项发生实质转化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国家标准：颁布实施国家标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暨南大学为第一起草单位，个人排名前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人才工程：获批厅局级及以上人才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负责校级及以上教学质量工程建设项目，或获得校长奖，或省级及以上教学奖励排名前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高聘期目标和任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聘期内完成下列工作：</w:t>
      </w:r>
    </w:p>
    <w:p>
      <w:pPr>
        <w:pStyle w:val="Normal"/>
        <w:autoSpaceDE w:val="false"/>
        <w:spacing w:lineRule="exact" w:line="560"/>
        <w:ind w:firstLine="640"/>
        <w:textAlignment w:val="top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教学：教学科研岗位人员承担本科生教学任务，每学年至少为本科生或研究生讲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门课程。</w:t>
      </w:r>
    </w:p>
    <w:p>
      <w:pPr>
        <w:pStyle w:val="Normal"/>
        <w:autoSpaceDE w:val="false"/>
        <w:spacing w:lineRule="exact" w:line="560"/>
        <w:ind w:firstLine="640"/>
        <w:textAlignment w:val="top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教学科研工作同时满足以下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：理工医类主持国家级项目（国家自然科学基金为面上及以上项目）一项，文经管类主持国家级项目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满足下列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论文：以第一作者或通讯作者文经管类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及以上期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（获奖成果和应用类成果可参照相关标准折算论文），理工医类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期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专利：以第一完成人授权专利发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且至少一项发生实质转化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国家标准：颁布实施国家标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暨南大学为第一起草单位，个人排名前二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获奖：文经管类获得省部级三等奖及以上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排名第一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理工医类获得省部级及以上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排名第一）、国家级奖励（排名前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人才工程：获批省部级及以上人才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主持省级及以上教学质量工程建设项目，或获得校长奖，或省级及以上教学奖励排名前二（教学成果奖排名前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正高聘期目标和任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聘期内完成下列工作：</w:t>
      </w:r>
    </w:p>
    <w:p>
      <w:pPr>
        <w:pStyle w:val="Normal"/>
        <w:autoSpaceDE w:val="false"/>
        <w:spacing w:lineRule="exact" w:line="560"/>
        <w:ind w:firstLine="640"/>
        <w:textAlignment w:val="top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教学：教学科研岗位人员承担本科生教学任务，每学年至少为本科生或研究生讲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门课程。</w:t>
      </w:r>
    </w:p>
    <w:p>
      <w:pPr>
        <w:pStyle w:val="Normal"/>
        <w:autoSpaceDE w:val="false"/>
        <w:spacing w:lineRule="exact" w:line="560"/>
        <w:ind w:firstLine="640"/>
        <w:textAlignment w:val="top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教学科研工作同时满足以下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：主持国家级项目一项（国家自然科学基金为面上及以上项目），或理工类年均科研经费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文经管类年均科研经费不得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满足下列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论文：以第一作者或通讯作者文经管类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论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或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期刊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（应用类成果可参照相关标准折算论文），理工医类发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及以上期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。（各学科可根据学科情况进行调整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专利：以第一完成人授权专利发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暨南大学为完成单位），且至少一项发生实质转化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国家标准：以第一起草人颁布实施国家标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暨南大学为第一起草单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获奖：文经管类获得省部级三等奖及以上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排名第一），理工医类获得省部级二等奖及以上奖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（排名第一）、国家级奖（排名前二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人才工程：获批国家级人才工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主持省级及以上教学质量工程建设项目，或获得校长奖，或省级及以上教学奖励排名第一（教学成果奖排名前二）。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暨南大学党政办公室      依申请公开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3"/>
      <w:type w:val="continuous"/>
      <w:pgSz w:w="11906" w:h="16838"/>
      <w:pgMar w:left="1474" w:right="1474" w:gutter="0" w:header="0" w:top="2098" w:footer="1418" w:bottom="187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9:00Z</dcterms:created>
  <dc:creator>Administrator</dc:creator>
  <dc:description/>
  <cp:keywords/>
  <dc:language>en-US</dc:language>
  <cp:lastModifiedBy>刘广泉</cp:lastModifiedBy>
  <cp:lastPrinted>2015-10-26T19:25:00Z</cp:lastPrinted>
  <dcterms:modified xsi:type="dcterms:W3CDTF">2015-10-26T13:12:00Z</dcterms:modified>
  <cp:revision>5</cp:revision>
  <dc:subject/>
  <dc:title>暨 南 大 学 拟 文 稿 纸</dc:title>
</cp:coreProperties>
</file>