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学生学生证补办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501640" cy="733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199"/>
                              <w:gridCol w:w="752"/>
                              <w:gridCol w:w="1199"/>
                              <w:gridCol w:w="756"/>
                              <w:gridCol w:w="1197"/>
                              <w:gridCol w:w="752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火车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站名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    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学生证补办时间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领证时间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领证签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77.25pt;mso-wrap-distance-left:9pt;mso-wrap-distance-right:9pt;mso-wrap-distance-top:0pt;mso-wrap-distance-bottom:0pt;margin-top:111.05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199"/>
                        <w:gridCol w:w="752"/>
                        <w:gridCol w:w="1199"/>
                        <w:gridCol w:w="756"/>
                        <w:gridCol w:w="1197"/>
                        <w:gridCol w:w="752"/>
                        <w:gridCol w:w="1830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学生类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乘火车否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车站名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补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日    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正式学生证补办时间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交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领证时间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经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领证签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8:00Z</dcterms:created>
  <dc:creator>a</dc:creator>
  <dc:description/>
  <dc:language>en-US</dc:language>
  <cp:lastModifiedBy>頫</cp:lastModifiedBy>
  <dcterms:modified xsi:type="dcterms:W3CDTF">2020-09-08T03:05:4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